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КАРТОТЕК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«РУССКИЕ НАРОДНЫЕ ИГРЫ»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БУБЕНЦЫ.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Дети встают в круг. На середину выходят двое - один с бубенцом или колокольчиком, другой - с завязанными глазами. Все поют:</w:t>
        <w:br/>
      </w:r>
      <w:r>
        <w:rPr>
          <w:rFonts w:cs="Arial" w:ascii="Arial" w:hAnsi="Arial"/>
          <w:b/>
          <w:bCs/>
          <w:i/>
          <w:iCs/>
          <w:sz w:val="18"/>
          <w:szCs w:val="18"/>
        </w:rPr>
        <w:t>Трынцы-брынцы, бубенцы,</w:t>
        <w:br/>
        <w:t> Раззвонились удальцы:</w:t>
        <w:br/>
        <w:t>Диги-диги-диги-дон,</w:t>
        <w:br/>
        <w:t>Отгадай, откуда звон!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После этих слов "жмурка" ловит увертывающегося игрока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МАТУШКА-ВЕСНА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Двое детей зелеными ветками или гирляндой образуют ворота. Все дети говорят:   </w:t>
        <w:br/>
        <w:t>Идет матушка-весна,</w:t>
        <w:br/>
        <w:t>Отворяйте ворота.</w:t>
        <w:br/>
        <w:t>Первый март пришел,</w:t>
        <w:br/>
        <w:t>Всех детей провел;</w:t>
        <w:br/>
        <w:t>А за ним и апрель</w:t>
        <w:br/>
        <w:t>Отворил окно и дверь;</w:t>
        <w:br/>
        <w:t>А уж как пришел май -</w:t>
        <w:br/>
        <w:t>Сколько хочешь гуляй!</w:t>
        <w:br/>
        <w:t>Весна ведет за собой цепочкой всех детей в ворота и заводит в круг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ГОРЕЛКИ С ПЛАТОЧКОМ</w:t>
      </w:r>
      <w:r>
        <w:rPr>
          <w:rFonts w:cs="Arial" w:ascii="Arial" w:hAnsi="Arial"/>
          <w:sz w:val="18"/>
          <w:szCs w:val="18"/>
        </w:rPr>
        <w:br/>
        <w:t>Игроки стоят парами друг за другом. Впереди водящий, он держит в руке над головой платочек.</w:t>
        <w:br/>
      </w:r>
      <w:r>
        <w:rPr>
          <w:rFonts w:cs="Arial" w:ascii="Arial" w:hAnsi="Arial"/>
          <w:b/>
          <w:bCs/>
          <w:sz w:val="18"/>
          <w:szCs w:val="18"/>
        </w:rPr>
        <w:t>Все хором:</w:t>
      </w:r>
      <w:r>
        <w:rPr>
          <w:rFonts w:cs="Arial" w:ascii="Arial" w:hAnsi="Arial"/>
          <w:sz w:val="18"/>
          <w:szCs w:val="18"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ФАНТЫ </w:t>
      </w:r>
      <w:r>
        <w:rPr>
          <w:rFonts w:cs="Arial" w:ascii="Arial" w:hAnsi="Arial"/>
          <w:sz w:val="18"/>
          <w:szCs w:val="18"/>
        </w:rPr>
        <w:br/>
        <w:t xml:space="preserve">Игра начинается так. Ведущий обходит играющих и каждому говорит: </w:t>
        <w:br/>
        <w:t xml:space="preserve">Вам прислали сто рублей. </w:t>
        <w:br/>
        <w:t xml:space="preserve">Что хотите, то купите, </w:t>
        <w:br/>
        <w:t xml:space="preserve">Черный, белый не берите, </w:t>
        <w:br/>
        <w:t xml:space="preserve">"Да" и "Нет" не говорите! </w:t>
        <w:br/>
        <w:t xml:space="preserve"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, отдает водящему фант. После игры каждый, кто нарушил правила, выкупает свой фант. </w:t>
        <w:br/>
        <w:t xml:space="preserve">Играют не более десяти человек, все участники игры имеют по несколько фантов. Дети в игре внимательно слушают вопросы и следят за своей речью. </w:t>
        <w:br/>
        <w:t xml:space="preserve">Ведущий ведёт примерно такой разговор: </w:t>
        <w:br/>
        <w:t xml:space="preserve">- Что продаётся в булочной? </w:t>
        <w:br/>
        <w:t xml:space="preserve">- Хлеб. </w:t>
        <w:br/>
        <w:t xml:space="preserve">- Какой? </w:t>
        <w:br/>
        <w:t xml:space="preserve">- Мягкий. </w:t>
        <w:br/>
        <w:t xml:space="preserve">- А какой хлеб ты больше любишь: чёрный или белый? </w:t>
        <w:br/>
        <w:t xml:space="preserve">- Всякий. </w:t>
        <w:br/>
        <w:t xml:space="preserve">- Из какой муки пекут булки? </w:t>
        <w:br/>
        <w:t xml:space="preserve">- Из пшеничной. И т.д. </w:t>
        <w:br/>
        <w:t xml:space="preserve"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. </w:t>
        <w:br/>
        <w:t>Правила игры. На вопросы,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МЯЧИК К ВЕРХУ. </w:t>
      </w:r>
      <w:r>
        <w:rPr>
          <w:rFonts w:cs="Arial" w:ascii="Arial" w:hAnsi="Arial"/>
          <w:sz w:val="18"/>
          <w:szCs w:val="18"/>
        </w:rPr>
        <w:br/>
        <w:t xml:space="preserve">Участники игры встают в круг, водящий идёт в середину круга и бросает мяч со словами: "Мячик кверху!" Играющие в это время стараются как можно дальше отбежать от центра круга. Водящий ловит мяч и кричит: "Стой!" Все должны остановиться, а водящий, не сходя с места, бросает мяч в того, кто стоит ближе всех к нему. Запятнанный становится водящим. Если же он промахнулся, то остаётся вновь водящим: идёт в центр круга, бросает мяч кверху - игра продолжается. </w:t>
        <w:br/>
        <w:t xml:space="preserve">Правила игры. 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. Играющие, убегая от водящего, не должны прятаться за встречающимися на пути предметами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    </w:t>
      </w:r>
      <w:r>
        <w:rPr>
          <w:rFonts w:cs="Arial" w:ascii="Arial" w:hAnsi="Arial"/>
          <w:b/>
          <w:bCs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Игровая. </w:t>
      </w:r>
      <w:r>
        <w:rPr>
          <w:rFonts w:cs="Arial" w:ascii="Arial" w:hAnsi="Arial"/>
          <w:sz w:val="18"/>
          <w:szCs w:val="18"/>
        </w:rPr>
        <w:br/>
        <w:t xml:space="preserve">Дети встают в круг, берутся за руки. В центре находится ведущий. Играющие ходят по кругу и говорят нараспев слова: </w:t>
        <w:br/>
        <w:t xml:space="preserve">У дядюшки Трифона </w:t>
        <w:br/>
        <w:t xml:space="preserve">Было семеро детей, </w:t>
        <w:br/>
        <w:t xml:space="preserve">Семеро сыновей: </w:t>
        <w:br/>
        <w:t xml:space="preserve">Они не пили, не ели, </w:t>
        <w:br/>
        <w:t xml:space="preserve">Друг на друга смотрели. </w:t>
        <w:br/>
        <w:t xml:space="preserve">Разом делали, как я! </w:t>
        <w:br/>
        <w:t xml:space="preserve">При последних словах все начинают повторять его жесты. Тот, кто повторил движения лучше всех, становится ведущим. </w:t>
        <w:br/>
        <w:t xml:space="preserve">Правила игры . При повторении игры дети, стоящие в кругу, идут в противоположную сторону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 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 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Молчанка. </w:t>
      </w:r>
      <w:r>
        <w:rPr>
          <w:rFonts w:cs="Arial" w:ascii="Arial" w:hAnsi="Arial"/>
          <w:sz w:val="18"/>
          <w:szCs w:val="18"/>
        </w:rPr>
        <w:br/>
        <w:t xml:space="preserve">Перед началом игры все играющие произносят певалку: </w:t>
        <w:br/>
        <w:t xml:space="preserve">Первенчики, червенчики, </w:t>
        <w:br/>
        <w:t xml:space="preserve">Летали голубенчики </w:t>
        <w:br/>
        <w:t xml:space="preserve">По свежей росе, </w:t>
        <w:br/>
        <w:t xml:space="preserve">По чужой полосе, </w:t>
        <w:br/>
        <w:t xml:space="preserve">Там чашки, орешки, </w:t>
        <w:br/>
        <w:t xml:space="preserve">Медок, сахарок - </w:t>
        <w:br/>
        <w:t xml:space="preserve">Молчок! </w:t>
        <w:br/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  <w:br/>
        <w:t xml:space="preserve">Правила игры. Ведущему не разрешается дотрагиваться руками до играющих. Фанты у всех играющих должны быть разные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Кто дальше бросит?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Играющие выстраиваются в две шеренги по обе стороны площадки. В центре площадки находится флажок на расстоянии не менее 8 - 10 м от каждой команды. </w:t>
        <w:br/>
        <w:t xml:space="preserve">По сигналу игроки каждой шеренги бросают мешочки вдаль, стараясь добросить до флажка. То же делают игроки второй шеренги. Из каждой шеренги выявляется лучший метатель, а также шеренга-победительница, в чьей команде большее число участников добросят мешочки до флажка. </w:t>
        <w:br/>
        <w:t xml:space="preserve">Правила игры. Бросать все должны по сигналу. Счет ведут ведущие команд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осед, подними руку. </w:t>
      </w:r>
      <w:r>
        <w:rPr>
          <w:rFonts w:cs="Arial" w:ascii="Arial" w:hAnsi="Arial"/>
          <w:sz w:val="18"/>
          <w:szCs w:val="18"/>
        </w:rPr>
        <w:br/>
        <w:t xml:space="preserve"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 </w:t>
        <w:br/>
        <w:t xml:space="preserve">Играют установленное время. Выигрывает тот ребенок, кто ни разу не был водящим. </w:t>
        <w:br/>
        <w:t>Правила игры.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е   выполняется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Игра "Гуси" </w:t>
      </w:r>
      <w:r>
        <w:rPr>
          <w:rFonts w:cs="Arial" w:ascii="Arial" w:hAnsi="Arial"/>
          <w:sz w:val="18"/>
          <w:szCs w:val="18"/>
        </w:rPr>
        <w:br/>
        <w:t xml:space="preserve">Для игры нужен рисунок на асфальте, где изображаются гусиный дом, извилистая тропинка, пруд. </w:t>
        <w:br/>
        <w:t xml:space="preserve">Все дети - гуси. Один из них - вожак. Он поведет гусей из дома на пруд. Все движения, которые делает гусь-вожак, повторяют гуси. Гуси идут друг за другом, на цыпочках, поджимают то одну, то другую ногу, машут крыльями, поворачивают голову в разные стороны. Но при этом никто не должен сойти с тропинки, оступиться. Все повторяют за вожаком: "Га-га-га!" </w:t>
        <w:br/>
        <w:t xml:space="preserve">Когда вожак скажет: "И скорей бегом на пруд!", гуси на перегонки бегут к пруду. </w:t>
        <w:br/>
        <w:t xml:space="preserve">Друг за дружкою гуськом </w:t>
        <w:br/>
        <w:t xml:space="preserve">Ходят гуси бережком. </w:t>
        <w:br/>
        <w:t xml:space="preserve">Впереди идёт вожак, </w:t>
        <w:br/>
        <w:t xml:space="preserve">Он шагает важно так - </w:t>
        <w:br/>
        <w:t xml:space="preserve">Га-га-га! </w:t>
        <w:br/>
        <w:t xml:space="preserve">Гуси все за вожаком </w:t>
        <w:br/>
        <w:t xml:space="preserve">Вперевалочку, шажком. </w:t>
        <w:br/>
        <w:t xml:space="preserve">Шаг шагнут, другой шагнут, </w:t>
        <w:br/>
        <w:t xml:space="preserve">Низко головы нагнут. </w:t>
        <w:br/>
        <w:t xml:space="preserve">Га-га-га! </w:t>
        <w:br/>
        <w:t xml:space="preserve">Гуси крыльями взмахнут, </w:t>
        <w:br/>
        <w:t xml:space="preserve">И скорей бегом на пруд!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                 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Игра "Лягушки</w:t>
      </w:r>
      <w:r>
        <w:rPr>
          <w:rFonts w:cs="Arial" w:ascii="Arial" w:hAnsi="Arial"/>
          <w:b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br/>
        <w:t xml:space="preserve">На земле или на асфальте начертить небольшой квадратик - дом. Вокруг дома - четыре листика вперемежку с четырьмя кочками - пруд. </w:t>
        <w:br/>
        <w:t xml:space="preserve">Играть могут двое, четверо, шестеро ребят. Один из играющих - Лягушка-квакушка, остальные - лягушата. </w:t>
        <w:br/>
        <w:t xml:space="preserve"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 </w:t>
        <w:br/>
        <w:t xml:space="preserve"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 </w:t>
        <w:br/>
        <w:t xml:space="preserve">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 </w:t>
        <w:br/>
        <w:t xml:space="preserve">Весёлые, как девочки, </w:t>
        <w:br/>
        <w:t xml:space="preserve">Проворные, как мальчики, </w:t>
        <w:br/>
        <w:t xml:space="preserve">Зелёные, как листки, </w:t>
        <w:br/>
        <w:t xml:space="preserve">Прыгучие, как мячики - </w:t>
        <w:br/>
        <w:t xml:space="preserve">Весёлые, </w:t>
        <w:br/>
        <w:t xml:space="preserve">Проворные, </w:t>
        <w:br/>
        <w:t xml:space="preserve">Прыгучие подружки - </w:t>
        <w:br/>
        <w:t xml:space="preserve">Зелёные, </w:t>
        <w:br/>
        <w:t xml:space="preserve">Зелёные, </w:t>
        <w:br/>
        <w:t xml:space="preserve">Зелёные лягушки! </w:t>
        <w:br/>
        <w:t xml:space="preserve">Все квакают и квакают </w:t>
        <w:br/>
        <w:t xml:space="preserve">И слышно вдалеке: </w:t>
        <w:br/>
        <w:t xml:space="preserve">Ква-ква! Ква-ква! </w:t>
        <w:br/>
        <w:t xml:space="preserve">Бре-ке-ке!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Игра "Воробушки" </w:t>
      </w:r>
      <w:r>
        <w:rPr>
          <w:rFonts w:cs="Arial" w:ascii="Arial" w:hAnsi="Arial"/>
          <w:sz w:val="18"/>
          <w:szCs w:val="18"/>
        </w:rPr>
        <w:br/>
        <w:t xml:space="preserve">Перед началом игры начертить на земле площадку, а на ней - дерево с домиками-гнездышками, окошко, дорожку, скамейку, аллейку. Гнездышек на дереве должно быть столько, сколько будет в игре детей. Кто-нибудь из них будет кошкой. Кошка стоит за площадкой в любом месте. </w:t>
        <w:br/>
        <w:t xml:space="preserve">Ребята поют песенку про воробушков и перелетают с дорожки на скамейку, со скамейки на аллейку и т. д., до тех пор, пока не произнесут: "И на дерево от кошки - Шур! - скрылась!" </w:t>
        <w:br/>
        <w:t xml:space="preserve">Кошка вбегает на площадку и старается схватить воробушка, пока он летит в гнездышко. Пойманный становится кошкой, а игра продолжается. </w:t>
        <w:br/>
        <w:t xml:space="preserve">Воробушки, бойтесь кошки - </w:t>
        <w:br/>
        <w:t xml:space="preserve">Не скачите по дорожке, </w:t>
        <w:br/>
        <w:t xml:space="preserve">Не сидите на скамейке, </w:t>
        <w:br/>
        <w:t xml:space="preserve">Не летайте по аллейке, </w:t>
        <w:br/>
        <w:t xml:space="preserve">Под окном не клюйте крошки: </w:t>
        <w:br/>
        <w:t xml:space="preserve">Попадёте рыжей кошке - </w:t>
        <w:br/>
        <w:t xml:space="preserve">Мур-мур-р-р! - в лапы. </w:t>
        <w:br/>
        <w:t xml:space="preserve">Стайка дружных воробьишек - </w:t>
        <w:br/>
        <w:t xml:space="preserve">Чик-чирик! Слетела с крыши, </w:t>
        <w:br/>
        <w:t xml:space="preserve">Посидела на скамейке, </w:t>
        <w:br/>
        <w:t xml:space="preserve">Полетала по аллейке, </w:t>
        <w:br/>
        <w:t xml:space="preserve">Поклевала быстро крошки </w:t>
        <w:br/>
        <w:t xml:space="preserve">И на дерево от кошки - </w:t>
        <w:br/>
        <w:t xml:space="preserve">Шмур-р-р! - скрылась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Игра "Щенок" </w:t>
      </w:r>
      <w:r>
        <w:rPr>
          <w:rFonts w:cs="Arial" w:ascii="Arial" w:hAnsi="Arial"/>
          <w:sz w:val="18"/>
          <w:szCs w:val="18"/>
        </w:rPr>
        <w:br/>
        <w:t xml:space="preserve">Чтобы поиграть в эту игру, надо выбрать площадку, на которой есть дерево, кустик, - такие предметы, за которыми можно прятаться. Посредине площадки нарисовать круг размером с автомобильное колесо. Положить в круг мяч-"ватрушку". </w:t>
        <w:br/>
        <w:t xml:space="preserve">Один из играющих - щенок, другой ребенок - хозяин щенка. Хозяин отворачивается, а щенок прячется. Щенок перебегает из одного укрытия к другому и время от времени подает голос: "Гав!" Когда хозяин найдет щенка, он быстро бежит в круг, где лежит мяч. Туда же бежит и щенок. Если щенок первый схватит "ватрушку", он убегает, а хозяин должен его поймать. Если же первым схватит "ватрушку" хозяин, щенок должен "служить": хозяин подбрасывает вверх мяч, а щенок, не выходя из круга, ловит его. Если мяч пойман, щенок старается выскочить из круга, а хозяин должен поймать его - тогда они вместе "идут домой". А если щенок убежит, играющие меняются ролями. </w:t>
        <w:br/>
        <w:t xml:space="preserve">Ну, как я мог? </w:t>
        <w:br/>
        <w:t xml:space="preserve">Ну, как я мог? </w:t>
        <w:br/>
        <w:t xml:space="preserve">Я так щенка обидел! </w:t>
        <w:br/>
        <w:t xml:space="preserve">Пропал щенок, </w:t>
        <w:br/>
        <w:t xml:space="preserve">Пропал щенок, </w:t>
        <w:br/>
        <w:t xml:space="preserve">Никто его не видел. </w:t>
        <w:br/>
        <w:t xml:space="preserve">А он хотел, </w:t>
        <w:br/>
        <w:t xml:space="preserve">А он хотел, </w:t>
        <w:br/>
        <w:t xml:space="preserve">Попробовать ватрушку... </w:t>
        <w:br/>
        <w:t xml:space="preserve">Вернись щенок, </w:t>
        <w:br/>
        <w:t xml:space="preserve">Вернись щенок, </w:t>
        <w:br/>
        <w:t xml:space="preserve">Коричневые ушки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Горелки. </w:t>
      </w:r>
      <w:r>
        <w:rPr>
          <w:rFonts w:cs="Arial" w:ascii="Arial" w:hAnsi="Arial"/>
          <w:sz w:val="18"/>
          <w:szCs w:val="18"/>
        </w:rPr>
        <w:br/>
        <w:t xml:space="preserve">Играющие становятся в две колонны (парами, впереди - водящий). Все хором произносят: </w:t>
        <w:br/>
        <w:t xml:space="preserve">Гори, гори ясно, </w:t>
        <w:br/>
        <w:t xml:space="preserve">Чтобы не погасло. </w:t>
        <w:br/>
        <w:t xml:space="preserve">Глянь на небо - </w:t>
        <w:br/>
        <w:t xml:space="preserve">Птички летят. </w:t>
        <w:br/>
        <w:t xml:space="preserve">Колокольчики звенят! </w:t>
        <w:br/>
        <w:t xml:space="preserve">Раз, два, три - беги. </w:t>
        <w:br/>
        <w:t xml:space="preserve">С последним словом дети, стоящие в последней паре, отпускают руки и бегут в начало колонны: один - слева, другой -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Мороз-Красный нос </w:t>
      </w:r>
      <w:r>
        <w:rPr>
          <w:rFonts w:cs="Arial" w:ascii="Arial" w:hAnsi="Arial"/>
          <w:sz w:val="18"/>
          <w:szCs w:val="18"/>
        </w:rPr>
        <w:br/>
        <w:t xml:space="preserve"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 Он говорит: </w:t>
        <w:br/>
        <w:t xml:space="preserve">Я Мороз-Красный нос. </w:t>
        <w:br/>
        <w:t xml:space="preserve">Кто из вас решится </w:t>
        <w:br/>
        <w:t xml:space="preserve">В путь-дороженьку пуститься? </w:t>
        <w:br/>
        <w:t xml:space="preserve">Играющие отвечают: </w:t>
        <w:br/>
        <w:t xml:space="preserve">Не боимся мы угроз </w:t>
        <w:br/>
        <w:t xml:space="preserve">И не страшен нам мороз. </w:t>
        <w:br/>
        <w:t xml:space="preserve"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Лягушки в болоте. </w:t>
      </w:r>
      <w:r>
        <w:rPr>
          <w:rFonts w:cs="Arial" w:ascii="Arial" w:hAnsi="Arial"/>
          <w:sz w:val="18"/>
          <w:szCs w:val="18"/>
        </w:rPr>
        <w:br/>
        <w:t xml:space="preserve">С двух сторон очерчивают берега, в середине - болото. На одном из берегов находится журавль (за чертой).. лягушки располагаются на кочках (кружки на расстоянии 50 см) и говорят: </w:t>
        <w:br/>
        <w:t>Вот с намокнувшей гнилушки</w:t>
        <w:br/>
        <w:t xml:space="preserve">В воду прыгают лягушки. </w:t>
        <w:br/>
        <w:t xml:space="preserve">Стали квакать из воды: </w:t>
        <w:br/>
        <w:t xml:space="preserve">Ква-ке-ке, ква-ке-ке </w:t>
        <w:br/>
        <w:t xml:space="preserve">Будет дождик на реке. </w:t>
        <w:br/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Лиса и куры </w:t>
      </w:r>
      <w:r>
        <w:rPr>
          <w:rFonts w:cs="Arial" w:ascii="Arial" w:hAnsi="Arial"/>
          <w:sz w:val="18"/>
          <w:szCs w:val="18"/>
        </w:rPr>
        <w:br/>
        <w:t xml:space="preserve"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 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Лошадки. </w:t>
      </w:r>
      <w:r>
        <w:rPr>
          <w:rFonts w:cs="Arial" w:ascii="Arial" w:hAnsi="Arial"/>
          <w:sz w:val="18"/>
          <w:szCs w:val="18"/>
        </w:rPr>
        <w:br/>
        <w:t>Играющие разбегаются по всей площадке и на сигнал воспитателя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оробушки и кот. </w:t>
      </w:r>
      <w:r>
        <w:rPr>
          <w:rFonts w:cs="Arial" w:ascii="Arial" w:hAnsi="Arial"/>
          <w:sz w:val="18"/>
          <w:szCs w:val="18"/>
        </w:rPr>
        <w:br/>
        <w:t>Дети-воробушки прячутся в свои гнёздышки (за линию, в кружки, нарисованные на земле) на одной стороне площадки. На другой стороне площадки греется на солнышке кот. Как только кот задремлет, воробушки вылетают на дорогу, перелетают с места на место, ищут крошки, зёрнышки (дети приседают, стучат пальцами по коленям, как будто клюют). Но вот просыпается кот, мяукает и бежит за воробушками, которые улетают в свои гнёзда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Курочка-хохлатка. </w:t>
      </w:r>
      <w:r>
        <w:rPr>
          <w:rFonts w:cs="Arial" w:ascii="Arial" w:hAnsi="Arial"/>
          <w:sz w:val="18"/>
          <w:szCs w:val="18"/>
        </w:rPr>
        <w:br/>
        <w:t xml:space="preserve">Воспитатель изображает курицу, дети - цыплят. Один ребёнок сидит на скамейке, вдали от остальных детей. Это кошка дремлет на солнышке. Курица-мама выходит с цыплятами гулять. Воспитатель говорит: </w:t>
        <w:br/>
        <w:t xml:space="preserve">Вышла курочка-хохлатка, </w:t>
        <w:br/>
        <w:t xml:space="preserve">С нею жёлтые цыплятки. </w:t>
        <w:br/>
        <w:t xml:space="preserve">Квохчет курочка: "Ко-ко, </w:t>
        <w:br/>
        <w:t xml:space="preserve">Не ходите далеко". </w:t>
        <w:br/>
        <w:t>Приближаясь к кошке, он говорит:</w:t>
        <w:br/>
        <w:t xml:space="preserve">На скамейке у дорожки </w:t>
        <w:br/>
        <w:t xml:space="preserve">Улеглась и дремлет кошка... </w:t>
        <w:br/>
        <w:t xml:space="preserve">Кошка глазки открывает </w:t>
        <w:br/>
        <w:t xml:space="preserve">И цыпляток догоняет. </w:t>
        <w:br/>
        <w:t>Кошка открывает глаза, мяукает и бежит за цыплятами, которые вместе с курицей убегаю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28:00Z</dcterms:created>
  <dc:creator>Алёна</dc:creator>
  <dc:description/>
  <cp:keywords/>
  <dc:language>en-US</dc:language>
  <cp:lastModifiedBy>Алёна</cp:lastModifiedBy>
  <dcterms:modified xsi:type="dcterms:W3CDTF">2011-12-16T22:29:00Z</dcterms:modified>
  <cp:revision>5</cp:revision>
  <dc:subject/>
  <dc:title/>
</cp:coreProperties>
</file>